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Кадастровая палата по Самарской области подвела итоги 2020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/>
          <w:b/>
          <w:bCs/>
          <w:color w:val="003366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3366"/>
          <w:sz w:val="24"/>
          <w:szCs w:val="24"/>
        </w:rPr>
        <w:t xml:space="preserve">Кадастровая палата по Самарской области подвела итоги 2020 года:  услуги предоставляются быстрее, электронные сервисы стали доступне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pacing w:val="-4"/>
        </w:rPr>
      </w:pPr>
      <w:r>
        <w:rPr/>
        <w:t xml:space="preserve">«В прошедшем году в качестве главной цели руководителем Росреестра </w:t>
      </w:r>
      <w:r>
        <w:rPr>
          <w:b/>
          <w:color w:val="003366"/>
        </w:rPr>
        <w:t>Олегом Скуфинским</w:t>
      </w:r>
      <w:r>
        <w:rPr/>
        <w:t xml:space="preserve"> был обозначен окончательный ввод в промышленную эксплуатацию ФГИС ЕГРН (федеральной государственной информационной службы Единого государственного реестра недвижимости), для этого в целом по стране требовалось провести 70% от общего объема работ, связанных с переходом. </w:t>
      </w:r>
      <w:r>
        <w:rPr>
          <w:spacing w:val="-4"/>
        </w:rPr>
        <w:t>В Самарской области переход на ФГИС ЕГРН состоялся 30 сентября, окончательно во всей России – 21 октября.</w:t>
      </w:r>
      <w:r>
        <w:rPr/>
        <w:t xml:space="preserve"> Безусловно, для нас это самое значимое событие 2020 года», - отметил директор Кадастровой палаты</w:t>
      </w:r>
      <w:r>
        <w:rPr>
          <w:b/>
          <w:color w:val="000080"/>
        </w:rPr>
        <w:t xml:space="preserve"> </w:t>
      </w:r>
      <w:r>
        <w:rPr/>
        <w:t>по Самарской области</w:t>
      </w:r>
      <w:r>
        <w:rPr>
          <w:b/>
          <w:color w:val="000080"/>
        </w:rPr>
        <w:t xml:space="preserve"> Андрей Жуков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За 2020 год Кадастровая палата Самарской области выполнила более 2 млн. 100 тыс. (2 107 563) учетно-регистрационные процедуры, в рамках полномочий по ведению Единого государственного реестра недвижимости (ЕГРН), что более чем в 2 раза превышает показатель 2019 года (968 22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 xml:space="preserve">Подводя итоги работы </w:t>
      </w:r>
      <w:r>
        <w:rPr/>
        <w:t xml:space="preserve">в наполнении реестра границ </w:t>
      </w:r>
      <w:r>
        <w:rPr>
          <w:spacing w:val="-2"/>
        </w:rPr>
        <w:t xml:space="preserve">отмечено полное внесение в реестр сведений о муниципальных образованиях – на сегодня все 342 границы внесены в ЕГРН. </w:t>
      </w:r>
      <w:r>
        <w:rPr/>
        <w:t xml:space="preserve">Обращает на себя внимание практически двукратное увеличение количества зон с особыми условиями использования территории  </w:t>
      </w:r>
      <w:r>
        <w:rPr>
          <w:i/>
        </w:rPr>
        <w:t>(за год внесено более 6 тыс. (6 246) зон, в 2019 году внесены 3 887 зон)</w:t>
      </w:r>
      <w:r>
        <w:rPr/>
        <w:t xml:space="preserve">, а также публичных сервитутов  </w:t>
      </w:r>
      <w:r>
        <w:rPr>
          <w:i/>
        </w:rPr>
        <w:t>(360 против 185 за 2019 год)</w:t>
      </w:r>
      <w:r>
        <w:rPr/>
        <w:t>. Еще больший прирост наблюдается по количеству береговых линий (</w:t>
      </w:r>
      <w:r>
        <w:rPr>
          <w:i/>
        </w:rPr>
        <w:t>за все предыдущие годы их было внесено всего 7, за один только 2020 год внесены сразу 57 границ водных объектов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Несмотря на действие в течение года ограничительных мероприятий, обращение в многофункциональные центры остается одним из основных способов получения государственных услуг Росреестра в Самарской области. За истекший год через МФЦ в работу Кадастровой палаты по Самарской области поступило почти 340 тысяч (338 662) обращений, в рамках выездного приема – более 16 тысяч (16 099) заявл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По направлению предоставления сведений ЕГРН за год Филиалом отработано более 1 млн. 600 тыс. запросов (1 633 291). Впервые за несколько лет увеличилось их количество, причем сразу на 320 тыс. запросов  - это почти 20%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Абсолютное большинство запросов (1 433 691) поступают и отрабатываются в  электронной форме – 88%. Также стала доступна возможность получения услуги с использованием разработанного Федеральной кадастровой палатой сервиса получения сведений (</w:t>
      </w:r>
      <w:r>
        <w:rPr>
          <w:lang w:val="en-US"/>
        </w:rPr>
        <w:t>spv</w:t>
      </w:r>
      <w:r>
        <w:rPr/>
        <w:t>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  <w:r>
        <w:rPr/>
        <w:t xml:space="preserve">), через который выписки к заявителям поступают уже через считанные минуты после подачи запроса и опла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мимо ведения ЕГРН, оказания услуг по кадастровому учету и регистрации прав, Росреестром сформулированы и иные направления, на которых будет сосредоточена деятельность в ближайшие годы. Среди них: реализация проекта «Наполнение ЕГРН необходимыми сведениями», создание единого информационного ресурса о земле и недвижимости, цифровая трансформация Росреестра и завершение к 2023 году перевода в электронную форму кадастровых дел и дел правоустанавливающих документов, находящихся на хранении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5:00Z</dcterms:created>
  <dc:creator>Анна</dc:creator>
  <dc:description/>
  <cp:keywords/>
  <dc:language>en-US</dc:language>
  <cp:lastModifiedBy>Lyudmila.Kotova</cp:lastModifiedBy>
  <cp:lastPrinted>2020-12-29T10:16:00Z</cp:lastPrinted>
  <dcterms:modified xsi:type="dcterms:W3CDTF">2021-02-16T11:25:00Z</dcterms:modified>
  <cp:revision>2</cp:revision>
  <dc:subject/>
  <dc:title> </dc:title>
</cp:coreProperties>
</file>